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новогодних праз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, группа (возраст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09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-3 г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4-5 л.)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09: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3-4 г.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5-10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-4 г.)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4-5 л.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-5 л.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 – 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-5 л.)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-5 л.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 – 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-7 л.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09: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5-6 л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 – 10: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5-6 л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2:00Z</dcterms:created>
  <dc:creator>Customer</dc:creator>
  <dc:description/>
  <cp:keywords/>
  <dc:language>en-US</dc:language>
  <cp:lastModifiedBy>ASUS</cp:lastModifiedBy>
  <dcterms:modified xsi:type="dcterms:W3CDTF">2015-12-16T09:06:00Z</dcterms:modified>
  <cp:revision>5</cp:revision>
  <dc:subject/>
  <dc:title>Российская Федерация</dc:title>
</cp:coreProperties>
</file>